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17791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88.4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4.03.2016</w:t>
                            </w:r>
                            <w:r>
                              <w:rPr/>
                              <w:t xml:space="preserve">   № </w:t>
                            </w:r>
                            <w:r>
                              <w:rPr>
                                <w:u w:val="single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4.03.2016</w:t>
                      </w:r>
                      <w:r>
                        <w:rPr/>
                        <w:t xml:space="preserve">   № </w:t>
                      </w:r>
                      <w:r>
                        <w:rPr>
                          <w:u w:val="single"/>
                        </w:rPr>
                        <w:t>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Кас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ind w:right="4820" w:hanging="0"/>
        <w:jc w:val="both"/>
        <w:rPr/>
      </w:pPr>
      <w:r>
        <w:rPr/>
        <w:t>Об утверждении Порядка сообщения муниципальными служащими администрации Григорьевского сельского поселения, руководителями отраслевых (функциональных) органов администрации Григорьевского сельского поселения, руководителями муниципальных учреждений, подведомственных  администрации Григор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/>
        <w:t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-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ЯЮ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орядок сообщения муниципальными служащими администрации Григорьевского сельского поселения, руководителями отраслевых (функциональных) органов администрации Григорьевского сельского поселения, руководителями муниципальных учреждений, подведомственных  администрации Григор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именуется - Порядо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действие Порядка, утвержденного настоящим постановлением, распространяется на лиц, замещающих долж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ой службы администрации Григорь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отраслевого (функционального) органа администрации Григорь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муниципального учреждения, подведомственного администрации Григор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ителям отраслевых (функциональных) органов администрации  Григорьевского сельского поселения при разработке порядков сообщения муниципальными служащими, руководителями подведомственных муниципальных учреждений 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Порядком, утвержденным настоящим постановл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Григорьевского сельского поселения</w:t>
        <w:tab/>
        <w:tab/>
        <w:tab/>
        <w:tab/>
        <w:tab/>
        <w:tab/>
        <w:t>А.Г. Белоглаз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ригорь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03.2016</w:t>
      </w:r>
      <w:r>
        <w:rPr/>
        <w:t xml:space="preserve"> № </w:t>
      </w:r>
      <w:r>
        <w:rPr>
          <w:u w:val="single"/>
        </w:rPr>
        <w:t>52</w:t>
      </w:r>
    </w:p>
    <w:p>
      <w:pPr>
        <w:pStyle w:val="Normal"/>
        <w:widowControl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47"/>
      <w:bookmarkEnd w:id="4"/>
      <w:r>
        <w:rPr>
          <w:b/>
        </w:rPr>
        <w:t>Порядок сообщения муниципальными служащими администрации Григорьевского сельского поселения, руководителями отраслевых (функциональных) органов администрации Григорьевского сельского поселения, руководителями муниципальных учреждений, подведомственных  администрации Григор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сообщения муниципальными служащими администрации Григорьевского сельского поселения, руководителями отраслевых (функциональных) органов администрации Григорьевского сельского поселения, руководителями муниципальных учреждений, подведомственных  администрации Григор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администрации Григорьевского сельского поселения, руководители отраслевых (функциональных) органов администрации Григорьевского сельского поселения, руководители муниципальных учреждений, подведомственных  администрации Григорьев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администрации Григорьевского сельского поселения, руководители отраслевых (функциональных) органов администрации Григорьевского сельского поселения, руководители муниципальных учреждений, подведомственных  администрации Григорьевского сельского поселения, назначение и освобождение от должности которых осуществляются главой Григорьевского сельского поселения, направляют уведомление, составленное по форме согласно приложению 1 к настоящему Порядку, секретарю Комиссии по урегулированию конфликтов интересов в органах местного самоуправления Григорьевского сельского поселения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я муниципальных служащих администрации Григорьевского сельского поселения, руководителей отраслевых (функциональных) органов администрации Григорьевского сельского поселения, руководителей муниципальных учреждений, подведомственных  администрации Григорьевского сельского поселения могут быть переданы для рассмотр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Григорь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я, по которым принято решение в соответствии с пунктом 4 настоящего Порядка, направляются для предварительного рассмотрени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ходе предварительного рассмотрения уведомлений секретарь Комиссии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предварительного рассмотрения уведомлений, поступивших в соответствии с пунктом 5 настоящего Порядка секретарю Комиссии, главой Григорьевского сельского поселения подготавливается мотивированное заключение на каждое из уведом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секретарю Комиссии, представляются председателю Комисс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направления запросов, указанных в пункте 6 настоящего Порядка, уведомления, заключения и другие материалы представляются председателю Комиссию, в течение 45 календарных дней со дня поступления уведомлений главе Григорьевского сельского поселения. Указанный срок может быть продлен, но не более чем на 3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постановлением главы Григорьевского сельского поселения от 13.07.2011 №35 «О Комиссии по урегулированию конфликтов интересов в органах местного самоуправления Григорье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лавой Григорьевского сельского поселения по результатам рассмотрения уведомлений принимается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, предусмотренного подпунктом 2 пункта 11 настоящего Порядка, глава Григорье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й, предусмотренных подпунктами 2 и 3 пункта 11 настоящего Порядка, секретарь Комиссии представляет доклад главе Григорь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ригорьевского сельского поселения</w:t>
        <w:tab/>
        <w:tab/>
        <w:tab/>
        <w:tab/>
        <w:tab/>
        <w:tab/>
        <w:t xml:space="preserve">       Л.А. Кобелё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/>
        <w:t>к Порядку сообщения муниципальными служащими администрации Григорьевского сельского поселения, руководителями отраслевых (функциональных) органов администрации Григорьевского сельского поселения, руководителями муниципальных учреждений, подведомственных администрации Григор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jc w:val="right"/>
        <w:rPr/>
      </w:pPr>
      <w:r>
        <w:rPr/>
        <w:t xml:space="preserve">Главе </w:t>
      </w:r>
    </w:p>
    <w:p>
      <w:pPr>
        <w:pStyle w:val="Normal"/>
        <w:shd w:fill="FFFFFF" w:val="clear"/>
        <w:jc w:val="right"/>
        <w:rPr/>
      </w:pPr>
      <w:r>
        <w:rPr/>
        <w:t>Григорьев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(Ф.И.О., замещаемая должность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Уведомление</w:t>
      </w:r>
    </w:p>
    <w:p>
      <w:pPr>
        <w:pStyle w:val="Normal"/>
        <w:shd w:fill="FFFFFF" w:val="clear"/>
        <w:jc w:val="center"/>
        <w:rPr/>
      </w:pPr>
      <w:r>
        <w:rPr/>
        <w:t>о возникновении личной заинтересованности</w:t>
      </w:r>
    </w:p>
    <w:p>
      <w:pPr>
        <w:pStyle w:val="Normal"/>
        <w:shd w:fill="FFFFFF" w:val="clear"/>
        <w:jc w:val="center"/>
        <w:rPr/>
      </w:pPr>
      <w:r>
        <w:rPr/>
        <w:t>при исполнении должностных обязанностей,</w:t>
      </w:r>
    </w:p>
    <w:p>
      <w:pPr>
        <w:pStyle w:val="Normal"/>
        <w:shd w:fill="FFFFFF" w:val="clear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игорьевского сельского поселения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«___ » ____________20____ г.     ______________   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лица,                 (расшифровк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                                                                              </w:t>
      </w:r>
      <w:r>
        <w:rPr>
          <w:sz w:val="20"/>
          <w:szCs w:val="20"/>
        </w:rPr>
        <w:t>направляющего                 подписи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                                                                              </w:t>
      </w:r>
      <w:r>
        <w:rPr>
          <w:sz w:val="20"/>
          <w:szCs w:val="20"/>
        </w:rPr>
        <w:t>уведомление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4:00Z</dcterms:created>
  <dc:creator>*****</dc:creator>
  <dc:description/>
  <cp:keywords/>
  <dc:language>en-US</dc:language>
  <cp:lastModifiedBy>user</cp:lastModifiedBy>
  <cp:lastPrinted>2016-03-13T16:52:00Z</cp:lastPrinted>
  <dcterms:modified xsi:type="dcterms:W3CDTF">2016-03-15T06:28:00Z</dcterms:modified>
  <cp:revision>4</cp:revision>
  <dc:subject/>
  <dc:title>О сообщении отдельными категориями лиц</dc:title>
</cp:coreProperties>
</file>